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SO DI LAUREA  SPECIALISTICA 89/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lisi e progettazione dei processi di sviluppo sociale economico e culturale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Comic Sans MS" w:ascii="Comic Sans MS" w:hAnsi="Comic Sans MS"/>
          <w:b/>
        </w:rPr>
        <w:t>Insegnamento:</w:t>
      </w:r>
      <w:r>
        <w:rPr>
          <w:b/>
          <w:bCs/>
        </w:rPr>
        <w:t xml:space="preserve"> </w:t>
      </w:r>
      <w:r>
        <w:rPr>
          <w:b/>
          <w:bCs/>
          <w:i/>
        </w:rPr>
        <w:t>Sociologia dello sviluppo</w:t>
      </w:r>
      <w:r>
        <w:rPr>
          <w:b/>
          <w:bCs/>
        </w:rPr>
        <w:t xml:space="preserve"> crediti 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viluppo: concezioni e misur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 teorie classiche della modernizzazio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lla teoria della dipendenza alla sociologia storica della modernizzazio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risi dei paradigmi e nuovi orientament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 sviluppo sostenibil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lobalizzazione e sentieri di svilupp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useppe Scidà, 2004, Avventure e disavventure della sociologia dello sviluppo, F. Angeli, Milano, capp. 3, 4, 7, 8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ca Davico, 2004, Sviluppo sostenibile, Carocci, Rom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erto Martinelli, 1998, La modernizzazione, Laterza, Bari;</w:t>
      </w:r>
    </w:p>
    <w:p>
      <w:pPr>
        <w:pStyle w:val="Normal"/>
        <w:rPr/>
      </w:pPr>
      <w:r>
        <w:rPr>
          <w:b/>
          <w:bCs/>
        </w:rPr>
        <w:t>Anthony Giddens, 1994, Le conseguenze della modernità, Il Mulino, Bologna;</w:t>
      </w:r>
    </w:p>
    <w:p>
      <w:pPr>
        <w:pStyle w:val="Normal"/>
        <w:rPr/>
      </w:pPr>
      <w:r>
        <w:rPr>
          <w:b/>
          <w:bCs/>
        </w:rPr>
        <w:t>Joseph.. Stiglitz, 2006, La globalizzazione che funziona, Einaudi, Torino, capp. I, II, X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01:00Z</dcterms:created>
  <dc:creator> </dc:creator>
  <dc:description/>
  <cp:keywords/>
  <dc:language>en-US</dc:language>
  <cp:lastModifiedBy>standard</cp:lastModifiedBy>
  <cp:lastPrinted>2005-02-11T10:11:00Z</cp:lastPrinted>
  <dcterms:modified xsi:type="dcterms:W3CDTF">2007-03-16T07:01:00Z</dcterms:modified>
  <cp:revision>4</cp:revision>
  <dc:subject/>
  <dc:title>1)</dc:title>
</cp:coreProperties>
</file>